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dpora etické výchovy (ETV) na základních a středních školách Pardubického kraje pro období od roku 2005 do roku 2008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lepšení etického prostředí považuje Rada Pardubického kraje za jednu ze svých priorit působících pozitivně na příčiny většiny negativních jevů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ozhodla se proto vyhlásit  projekt Podpory etické výchovy na základních a středních školách Pardubického kraje pro čtyřleté období od roku 2005 do roku 2008.. Projekt vyhlašuje především jako iniciační, vzdělávací a poskytující podporu subjektům, které v dané oblasti již působí nebo působit budou. Jeho realizace se uskuteční ve spolupráci s neziskovými organizacemi Nadačním fondem Josefa Luxe ( NFJL ) a Etickým fórem Č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Projekt bude Pardubickým krajem realizován v těchto krocích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ardubický kraj bude nápomocen při uspořádání motivačních  přednášek na téma ETV pro ředitele a učitele ZŠ a SŠ, starosty měst a obcí a další zájmové skupiny, v jejichž rámci budou seznámeni s metodou výuky ETV podle Roberta Roche Olivara a Ladislava Lencze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dubický kraj seznámí školy na svém území s „programy podpory“ vyhlášenými NFJL v uvedeném období. Poskytne školám, které sídlí na území Pardubického kraje, úspěšným v těchto programech finanční příspěvek ve stejné výši, jaký obdrží od NFJL. Zdvojnásobí tak objem podpory poskytnuté školám v rámci zmíněných program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třeby poskytne Pardubický kraj Nadačnímu fondu Josefa Luxe a Etickému fóru ČR prostřednictvím OŠMS KrÚ Pk organizační a technickou pomoc při realizaci uvedených program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žádosti poskytne Pardubický kraj výchovným a vzdělávacím subjektům působícím na svém území příspěvek na speciální vzdělávání (kurzy pro vyučující EtV pořádané EF ČR) ve výši 50 %  kurzovné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návrh EF ČR a NFJL podpoří Pardubický kraj případně i další vzdělávací a výchovné aktivity, jejichž program bude zaměřen na oblast etického (prosociálního)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říspěvky budou Pardubickým krajem poskytovány pouze do výše stanovené pro tento projekt v schváleném rozpočtu kraje na příslušný kalendářní rok. V případě většího počtu žádajících mohou být finanční příspěvky kráceny.   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18:00Z</dcterms:created>
  <dc:creator>Šimáček</dc:creator>
  <dc:description/>
  <dc:language>en-US</dc:language>
  <cp:lastModifiedBy>Šimáček</cp:lastModifiedBy>
  <cp:lastPrinted>2005-04-18T09:55:00Z</cp:lastPrinted>
  <dcterms:modified xsi:type="dcterms:W3CDTF">2005-05-26T08:18:00Z</dcterms:modified>
  <cp:revision>2</cp:revision>
  <dc:subject/>
  <dc:title>        Návrh Projektu rozvoje etické výchovy (ETV) Pardubického kraje </dc:title>
</cp:coreProperties>
</file>