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rojekt podpory etického vzdělávání Královéhradeckého kraje pro rok 2005 a 2006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Zlepšení etického prostředí považuje Rada Královéhradeckého kraje za jednu ze svých nejdůležitějších priorit podmiňujících úspěšný rozvoj kraje a působících pozitivně na příčiny většiny negativních společenských jevů.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Na základě kladných zkušeností z realizace Projektu podpory etického vzdělávání Královéhradeckého kraje pro rok 2003 a 2004 se proto rozhodla vyhlásit obdobný projekt </w:t>
        <w:br/>
        <w:t>i pro rok 2005 a 2006. Tento projekt vyhlašuje především jako iniciační, vzdělávací a poskytující podporu subjektům, které v dané oblasti již působí nebo působit budou. Jeho realizace se uskuteční ve spolupráci s Univerzitou Hradec Králové (UHK), Etickým fórem ČR (EF ČR) a Nadačním fondem Josefa Luxe (NFJL). V rámci tohoto projektu poskytne Královéhradecký kraj politickou, finanční a organizační podporu těmto oblastem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Seznamování politiků, úředníků a odborné i širší veřejnosti s možnostmi moderních metod etické výchovy (EtV) na školách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ipojení k programům podpory pro základní a střední školy vyhlášených NFJL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1 </w:t>
        <w:tab/>
        <w:t>Královéhradecký kraj se připojí k programům podpory pro základní a střední školy vyhlašovaných NFJL tím, že poskytne školám úspěšným v těchto programech, které sídlí na území Královéhradeckého kraje, finanční příspěvek ve stejné výši, jaký obdrží od NFJL. Zdvojnásobí tak objem podpory poskytnuté školám v rámci uvedených programů. Tuto podporu poskytne školám po předložení smlouvy o poskytnutí příspěvku od NFJ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pora vzdělávání</w:t>
      </w:r>
    </w:p>
    <w:p>
      <w:pPr>
        <w:pStyle w:val="Normal"/>
        <w:tabs>
          <w:tab w:val="clear" w:pos="709"/>
          <w:tab w:val="left" w:pos="792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1 </w:t>
        <w:tab/>
        <w:t>Na základě žádosti poskytne Královéhradecký kraj výchovným a vzdělávacím subjektům působícím na svém území příspěvek na speciální vzdělávání (kurzy pro vyučující EtV pořádané EF ČR) ve výši 50 %  kurzovného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2 </w:t>
        <w:tab/>
        <w:t xml:space="preserve">V případě potřeby bude Královéhradecký kraj podporovat ve spolupráci s EF ČR </w:t>
        <w:br/>
        <w:t>a UHK zajištění přiměřené dostupnosti vzdělávacích programů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</w:rPr>
        <w:t xml:space="preserve">3.3 </w:t>
        <w:tab/>
        <w:t>Na návrh EF ČR a NFJL zváží Královéhradecký kraj i možnost další podpory vzdělávacích a výchovných aktivit, jejichž program bude zaměřen na oblast etického (prosociálního) jednán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álovéhradecký kraj finančně podpoří činnost Kabinetu etického vzdělávání při PdF UHK (KEV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jc w:val="both"/>
        <w:rPr/>
      </w:pPr>
      <w:r>
        <w:rPr>
          <w:rFonts w:cs="Arial" w:ascii="Arial" w:hAnsi="Arial"/>
          <w:sz w:val="22"/>
        </w:rPr>
        <w:t xml:space="preserve">Projekt je zaměřen především k dětem a mládeži, kterou pokládají představitelé kraje za </w:t>
      </w:r>
      <w:r>
        <w:rPr>
          <w:rFonts w:cs="Arial" w:ascii="Arial" w:hAnsi="Arial"/>
          <w:b/>
          <w:bCs/>
          <w:sz w:val="22"/>
        </w:rPr>
        <w:t>„největší  rozvojový kapitál “</w:t>
      </w:r>
      <w:r>
        <w:rPr>
          <w:rFonts w:cs="Arial" w:ascii="Arial" w:hAnsi="Arial"/>
          <w:sz w:val="22"/>
        </w:rPr>
        <w:t xml:space="preserve"> jim svěřeného regionu.</w:t>
      </w:r>
    </w:p>
    <w:p>
      <w:pPr>
        <w:pStyle w:val="Zkladntextodsazen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 xml:space="preserve">Moto: </w:t>
      </w:r>
      <w:r>
        <w:rPr>
          <w:rFonts w:cs="Arial" w:ascii="Arial" w:hAnsi="Arial"/>
          <w:b/>
          <w:bCs/>
          <w:sz w:val="22"/>
        </w:rPr>
        <w:t>Královéhradecký kraj – kraj, který etické jednání považuje za nutný předpoklad své budoucí prosperity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20" w:leader="none"/>
      </w:tabs>
      <w:ind w:firstLine="36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6660" w:leader="none"/>
        <w:tab w:val="left" w:pos="8280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27:00Z</dcterms:created>
  <dc:creator>Šimáček</dc:creator>
  <dc:description/>
  <dc:language>en-US</dc:language>
  <cp:lastModifiedBy>Šimáček</cp:lastModifiedBy>
  <cp:lastPrinted>2003-01-17T08:33:00Z</cp:lastPrinted>
  <dcterms:modified xsi:type="dcterms:W3CDTF">2005-05-26T08:26:00Z</dcterms:modified>
  <cp:revision>13</cp:revision>
  <dc:subject/>
  <dc:title>        Návrh Projektu rozvoje etické výchovy (ETV) Pardubického kraje </dc:title>
</cp:coreProperties>
</file>